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MẪU SỐ 6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Ban hành theo Thông tư số 70/2001/TT/Bộ Tài chính  ngày 24/8/2001 của Bộ Tài chính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chủ chương trình, dự án:</w:t>
      </w:r>
    </w:p>
    <w:p>
      <w:pPr>
        <w:pStyle w:val="Normal"/>
        <w:spacing w:before="0" w:after="120"/>
        <w:jc w:val="center"/>
        <w:rPr/>
      </w:pPr>
      <w:r>
        <w:rPr/>
        <w:t>BẢNG KÊ CHỨNG TỪ GỐC GỬI CHO NHÀ TÀI TRỢ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0"/>
        <w:gridCol w:w="1494"/>
        <w:gridCol w:w="411"/>
        <w:gridCol w:w="1626"/>
        <w:gridCol w:w="619"/>
        <w:gridCol w:w="1691"/>
        <w:gridCol w:w="1593"/>
        <w:gridCol w:w="25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hứng từ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lập chứng từ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ị dung thu, ch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ghi trê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 thu, ch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2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ộ phận TCK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tháng   năm 2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0:00Z</dcterms:created>
  <dc:creator>PC</dc:creator>
  <dc:description/>
  <cp:keywords/>
  <dc:language>en-US</dc:language>
  <cp:lastModifiedBy>PC</cp:lastModifiedBy>
  <dcterms:modified xsi:type="dcterms:W3CDTF">2024-01-16T01:30:00Z</dcterms:modified>
  <cp:revision>1</cp:revision>
  <dc:subject/>
  <dc:title/>
</cp:coreProperties>
</file>